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ого совета Энгельсского технологического института (филиа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ТУ имени Гагарина Ю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тоги промежуточной аттестации студентов обучающихся по программам среднего профессионального образования в первом семестре 2022/2023 уч.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апреля 202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сообщение заместителя директора по СПДО  Коваленко О.Г.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итогах промежуточной аттестации студентов обучающихся по программам среднего профессионального образования в первом семестре 2022/2023 уч. года </w:t>
      </w:r>
      <w:r>
        <w:rPr>
          <w:rFonts w:cs="Times New Roman" w:ascii="Times New Roman" w:hAnsi="Times New Roman"/>
          <w:sz w:val="24"/>
          <w:szCs w:val="24"/>
        </w:rPr>
        <w:t>Ученый совет отмечает следующе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рошла в сроки, установленные календарным графиком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процесса, приказами директора ЭТИ (филиал) СГТУ имени Гагарина Ю.А. от 28.10.2022г. №431-П «О промежуточной аттестации студентов СПО по итогам 1 семестра 2022/2023 учебного го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Положением о формах, периодичности и порядке проведения текущего контроля успеваемости и промежуточной аттестации обучающихся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«Саратовский государственный технический университет имени Гагарина Ю.А. от 26 сентября 2018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межуточной аттестации принимали участие </w:t>
      </w:r>
      <w:r>
        <w:rPr>
          <w:rFonts w:cs="Times New Roman" w:ascii="Times New Roman" w:hAnsi="Times New Roman"/>
          <w:color w:val="000000"/>
          <w:sz w:val="24"/>
          <w:szCs w:val="24"/>
        </w:rPr>
        <w:t>864</w:t>
      </w:r>
      <w:r>
        <w:rPr>
          <w:rFonts w:cs="Times New Roman" w:ascii="Times New Roman" w:hAnsi="Times New Roman"/>
          <w:sz w:val="24"/>
          <w:szCs w:val="24"/>
        </w:rPr>
        <w:t xml:space="preserve"> студента среднего профессионального образования.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экзаменов проводился в дни, установленные расписанием промежуточной аттестации с применением традиционных методик и в форме тестирования. Прием зачетов, дифференцированных зачетов и других форм контроля предусмотренных учебными планами, проводился на заключительных занятиях по дисципл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FontStyle56"/>
          <w:i w:val="false"/>
          <w:sz w:val="24"/>
          <w:szCs w:val="24"/>
        </w:rPr>
        <w:t>Результаты промежуточной аттестации обучающихся по программам среднего профессионального образования очной формы обучения в первом семестре 2022-2023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в таблице 1.</w:t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Style w:val="FontStyle56"/>
          <w:b/>
          <w:b/>
          <w:i w:val="false"/>
          <w:i w:val="false"/>
          <w:sz w:val="24"/>
          <w:szCs w:val="24"/>
        </w:rPr>
      </w:pPr>
      <w:r>
        <w:rPr>
          <w:rStyle w:val="FontStyle56"/>
          <w:b/>
          <w:i w:val="false"/>
          <w:sz w:val="24"/>
          <w:szCs w:val="24"/>
        </w:rPr>
        <w:t xml:space="preserve">Результаты промежуточной аттестации обучающихся по программам среднего профессионального образования очной формы обучения в первом семестре </w:t>
      </w:r>
    </w:p>
    <w:p>
      <w:pPr>
        <w:pStyle w:val="Normal"/>
        <w:ind w:firstLine="720"/>
        <w:jc w:val="center"/>
        <w:rPr/>
      </w:pPr>
      <w:r>
        <w:rPr>
          <w:rStyle w:val="FontStyle56"/>
          <w:b/>
          <w:i w:val="false"/>
          <w:sz w:val="24"/>
          <w:szCs w:val="24"/>
        </w:rPr>
        <w:t>2022-2023 учебного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9"/>
        <w:gridCol w:w="2016"/>
        <w:gridCol w:w="2030"/>
      </w:tblGrid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Абсолютная успеваемость (%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Качественная успеваемость (%)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0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системы и программирование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0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ация технологических процессов и производств (по отраслям)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, техническое обслуживание и ремонт промышленного  оборудования (по отраслям)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средствами автоматизации технологических процессов и производств (по отраслям)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08 «Технология машиностро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7 «Техническое обслуживание и ремонт двигателей, систем и агрегатов автомоби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0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ачеством продукции, процессов и услуг (по отраслям)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ет (по отраслям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онная деятельность в логистике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71"/>
        <w:gridCol w:w="642"/>
        <w:gridCol w:w="865"/>
        <w:gridCol w:w="618"/>
        <w:gridCol w:w="1436"/>
        <w:gridCol w:w="1044"/>
        <w:gridCol w:w="1626"/>
        <w:gridCol w:w="1456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студентов на конец сессии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 и «отлично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</w:tbl>
    <w:p>
      <w:pPr>
        <w:pStyle w:val="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«отлично» сдали сессию 48 студентов (6%), что на 2% ниже, чем в прошлом семестре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а «отлично» и «хорошо» сдали  экзамены 330 студентов (38%), показатель остался на том же уровне, что и в прошлом семестре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го без троек сдали сессию 378 человек (44 %), что на 2% ниже показателя прошлого семест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ессии для студентов СПО сложными для освоения дисциплинами являлись: математика, инженерная графика, техническая механика.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межуточной аттестации первого семестра 2022-2023 учебного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92"/>
        <w:gridCol w:w="721"/>
        <w:gridCol w:w="987"/>
        <w:gridCol w:w="753"/>
        <w:gridCol w:w="867"/>
        <w:gridCol w:w="682"/>
        <w:gridCol w:w="813"/>
        <w:gridCol w:w="770"/>
        <w:gridCol w:w="992"/>
        <w:gridCol w:w="625"/>
      </w:tblGrid>
      <w:tr>
        <w:trPr>
          <w:trHeight w:val="101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студентов на конец промежуточной аттестаци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имеющих три и более задолженности по результатам промежуточной аттестац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имеющих задолженности после срока их ликвидаци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. пл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ислен-ных студентов на 01.04.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количество студентов на дополнительные соглашения</w:t>
            </w:r>
          </w:p>
        </w:tc>
      </w:tr>
      <w:tr>
        <w:trPr>
          <w:trHeight w:val="29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exact" w:line="33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альнейшего совершенствования организации учебного процесса и повышения качества подготовки специалистов среднего звена, учитывая результаты промежуточной аттестации Ученый совет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numPr>
          <w:ilvl w:val="0"/>
          <w:numId w:val="3"/>
        </w:numPr>
        <w:ind w:left="0" w:right="1" w:hanging="0"/>
        <w:rPr/>
      </w:pPr>
      <w:r>
        <w:rPr>
          <w:color w:val="000000"/>
          <w:spacing w:val="-10"/>
          <w:sz w:val="24"/>
          <w:szCs w:val="24"/>
        </w:rPr>
        <w:t>Информацию, изложенную в докладе заместителя директора по СПДО Коваленко О.Г.</w:t>
      </w:r>
      <w:r>
        <w:rPr>
          <w:color w:val="000000"/>
          <w:sz w:val="24"/>
          <w:szCs w:val="24"/>
        </w:rPr>
        <w:t xml:space="preserve"> принять к сведению.</w:t>
      </w:r>
    </w:p>
    <w:p>
      <w:pPr>
        <w:pStyle w:val="24"/>
        <w:ind w:right="1" w:hanging="0"/>
        <w:rPr/>
      </w:pPr>
      <w:r>
        <w:rPr>
          <w:color w:val="000000"/>
          <w:sz w:val="24"/>
          <w:szCs w:val="24"/>
        </w:rPr>
        <w:t xml:space="preserve">2. Заведующему учебной частью, методисту, </w:t>
      </w:r>
      <w:r>
        <w:rPr>
          <w:color w:val="000000"/>
          <w:spacing w:val="-4"/>
          <w:sz w:val="24"/>
          <w:szCs w:val="24"/>
        </w:rPr>
        <w:t>председателям ПЦМК</w:t>
      </w:r>
      <w:r>
        <w:rPr>
          <w:color w:val="000000"/>
          <w:sz w:val="24"/>
          <w:szCs w:val="24"/>
        </w:rPr>
        <w:t>:</w:t>
      </w:r>
    </w:p>
    <w:p>
      <w:pPr>
        <w:pStyle w:val="24"/>
        <w:numPr>
          <w:ilvl w:val="1"/>
          <w:numId w:val="2"/>
        </w:numPr>
        <w:ind w:left="30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едагогическом совете, заседаниях ПЦМК обсудить итоги промежуточной аттестации обучающихся по программам СПО в первом семестре 2022/2023учебного года; </w:t>
      </w:r>
    </w:p>
    <w:p>
      <w:pPr>
        <w:pStyle w:val="24"/>
        <w:numPr>
          <w:ilvl w:val="1"/>
          <w:numId w:val="2"/>
        </w:numPr>
        <w:ind w:left="700" w:right="1" w:hanging="400"/>
        <w:rPr>
          <w:color w:val="000000"/>
          <w:sz w:val="24"/>
          <w:szCs w:val="24"/>
        </w:rPr>
      </w:pPr>
      <w:r>
        <w:rPr>
          <w:sz w:val="24"/>
          <w:szCs w:val="24"/>
        </w:rPr>
        <w:t>осуществлять постоянный контроль  качества организации и проведения учебных занятий преподавателями СПО, включая текущие консультации для студентов;</w:t>
      </w:r>
    </w:p>
    <w:p>
      <w:pPr>
        <w:pStyle w:val="24"/>
        <w:numPr>
          <w:ilvl w:val="1"/>
          <w:numId w:val="2"/>
        </w:numPr>
        <w:ind w:left="700" w:right="1" w:hanging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семестра контролировать организацию и ход выполнения студентами курсовых проектов, курсовых работ, индивидуальных проектов, других видов самостоятельной работы;</w:t>
      </w:r>
    </w:p>
    <w:p>
      <w:pPr>
        <w:pStyle w:val="24"/>
        <w:numPr>
          <w:ilvl w:val="1"/>
          <w:numId w:val="2"/>
        </w:numPr>
        <w:ind w:left="700" w:right="1" w:hanging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ать совершенствовать методики индивидуальной работы со студентами.</w:t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</w:tabs>
        <w:autoSpaceDE w:val="true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местителю директора по СПДО (Коваленко О.Г.): </w:t>
      </w:r>
    </w:p>
    <w:p>
      <w:pPr>
        <w:pStyle w:val="24"/>
        <w:ind w:left="700" w:right="1" w:hanging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существлять контроль текущей посещаемости занятий и успеваемости студентов СПО;</w:t>
      </w:r>
    </w:p>
    <w:p>
      <w:pPr>
        <w:pStyle w:val="24"/>
        <w:ind w:left="720" w:right="1" w:hanging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контролировать организацию и проведение преподавателями СПО всех видов учебных занятий;</w:t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</w:tabs>
        <w:autoSpaceDE w:val="true"/>
        <w:ind w:left="720" w:right="-3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должить практику информирования родителей студентов о пропусках занятий и успеваемости обучающихся.</w:t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</w:tabs>
        <w:autoSpaceDE w:val="true"/>
        <w:ind w:left="72" w:right="-32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</w:tabs>
        <w:autoSpaceDE w:val="true"/>
        <w:ind w:left="72" w:right="-32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</w:tabs>
        <w:autoSpaceDE w:val="true"/>
        <w:ind w:left="72" w:right="-32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15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едседатель Ученого совета                                                                                 В.В. Мелентьев</w:t>
      </w:r>
    </w:p>
    <w:p>
      <w:pPr>
        <w:pStyle w:val="Normal"/>
        <w:widowControl/>
        <w:tabs>
          <w:tab w:val="clear" w:pos="708"/>
          <w:tab w:val="left" w:pos="15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5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515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екретарь Ученого совета                                                                                       М.Г. Шнайдер</w:t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</w:tabs>
        <w:autoSpaceDE w:val="true"/>
        <w:ind w:left="72" w:right="-32" w:firstLine="6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766" w:firstLine="720"/>
      <w:jc w:val="both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80" w:leader="none"/>
      </w:tabs>
      <w:jc w:val="center"/>
      <w:outlineLvl w:val="4"/>
    </w:pPr>
    <w:rPr>
      <w:rFonts w:ascii="Times New Roman" w:hAnsi="Times New Roman" w:cs="Times New Roman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Times New Roman" w:hAnsi="Times New Roman"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Times New Roman" w:hAnsi="Times New Roman" w:cs="Times New Roman"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8"/>
      <w:szCs w:val="28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8"/>
    </w:rPr>
  </w:style>
  <w:style w:type="character" w:styleId="Style9">
    <w:name w:val="Ниж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color w:val="000000"/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right="142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sz w:val="28"/>
    </w:rPr>
  </w:style>
  <w:style w:type="paragraph" w:styleId="34">
    <w:name w:val="Основной текст с отступом 3"/>
    <w:basedOn w:val="Normal"/>
    <w:qFormat/>
    <w:pPr>
      <w:ind w:right="142" w:firstLine="720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Style29"/>
    <w:basedOn w:val="Normal"/>
    <w:qFormat/>
    <w:pPr>
      <w:spacing w:lineRule="exact" w:line="27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7:22:00Z</dcterms:created>
  <dc:creator>248-04</dc:creator>
  <dc:description/>
  <cp:keywords/>
  <dc:language>en-US</dc:language>
  <cp:lastModifiedBy>pozde</cp:lastModifiedBy>
  <cp:lastPrinted>2020-09-28T13:17:00Z</cp:lastPrinted>
  <dcterms:modified xsi:type="dcterms:W3CDTF">2023-04-25T18:46:00Z</dcterms:modified>
  <cp:revision>8</cp:revision>
  <dc:subject/>
  <dc:title>ПРОЕКТ</dc:title>
</cp:coreProperties>
</file>